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z illyés gyula GIMNÁZIUM DIÁKÖNKORMÁNYZATÁNAK SZERVEZETI ÉS MŰKÖDÉSI SZABÁLYZAT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közoktatásról szóló 1993. évi LXXIX. törvény 63. paragrafusa alapjá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A) A Diákönkormányza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.    A Diákönkormányzat kereteinek jogszabályi kijelölése </w:t>
      </w:r>
      <w:r>
        <w:rPr>
          <w:i/>
          <w:iCs/>
          <w:color w:val="000000"/>
        </w:rPr>
        <w:t>[Ktv. 63. § (1), (2), (4) bekezdések alapján]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1.       A tanulók és a tanulóközösségek a tanulók érdekeinek képviseletére diákönkormányzatot hozhatnak létre. A diákönkormányzat tevékenysége a tanulókat érintő valamennyi kérdésre kiterjed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2.       A diákönkormányzat munkáját a tanulók által felkért nagykorú személy segíti [iskolánkban a Diákönkormányzat munkáját segítő tanár], aki – a diákönkormányzat megbízása alapján – eljárhat a diákönkormányzat képviseletében i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.       Ha az iskolában több diákönkormányzat tevékenykedik, az járhat el a nevelési-oktatási intézmény egészét érintő ügyekben, amelyik megválasztásában a legtöbb tanuló vett részt, feltéve, hogy ily módon a tanulók több mint ötven százalékának képviselete biztosított. Ilyen diákönkormányzat hiányában az iskolában működő diákönkormányzatok a nevelési-oktatási intézmény egészét érintő ügyek intézésére közös szervezetet hozhatnak létre, vagy megbízhatják valamelyik diákönkormányzatot (a továbbiakban: iskolai diákönkormányzat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diákönkormányzat szervezeti és működési szabályzatát (a továbbiakban: SZMSZ) a választó tanulóközösség fogadja el, és a nevelőtestület hagyja jóvá. Az SZMSZ jóváhagyása csak akkor tagadható meg, ha az jogszabálysértő, vagy ellentétes az iskola SZMSZ-ével, illetve házirendjével. Az SZMSZ jóváhagyásáról a nevelőtestületnek a beterjesztést követő harminc napon belül nyilatkoznia kell. Az SZMSZ-t, illetve módosítását jóváhagyottnak kell tekinteni, ha a nevelőtestület harminc napon belül nem nyilatko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I.   A Diákönkormányzat cél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1.     a tanulók érdekeinek képviselete a tanulókat érintő minden kérdésben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>2.     a tanulók és az iskolavezetés, illetve a tantestület között az információáramlás biztosítása, ezzel segítve a döntéshozatalok és a döntések végrehajtását a diákság körében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z iskolai diákélet megszervezése, támoga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II.  A Diákönkormányzat felada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jogainak gyakorlása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V.  A Diákönkormányzat jog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V./I.  </w:t>
      </w:r>
    </w:p>
    <w:p>
      <w:pPr>
        <w:pStyle w:val="Normal"/>
        <w:ind w:left="1068" w:hanging="360"/>
        <w:rPr/>
      </w:pPr>
      <w:r>
        <w:rPr>
          <w:color w:val="000000"/>
        </w:rPr>
        <w:t>1.       A Diákönkormányzat – a nevelőtestület véleményének kikérésével – </w:t>
      </w:r>
      <w:r>
        <w:rPr>
          <w:b/>
          <w:bCs/>
          <w:color w:val="000000"/>
        </w:rPr>
        <w:t>dönt</w:t>
      </w:r>
      <w:r>
        <w:rPr>
          <w:color w:val="000000"/>
        </w:rPr>
        <w:t> </w:t>
      </w:r>
      <w:r>
        <w:rPr>
          <w:i/>
          <w:iCs/>
          <w:color w:val="000000"/>
        </w:rPr>
        <w:t>[Ktv. 63. § (3) bekezdés</w:t>
      </w:r>
      <w:r>
        <w:rPr>
          <w:color w:val="000000"/>
        </w:rPr>
        <w:t> </w:t>
      </w:r>
      <w:r>
        <w:rPr>
          <w:i/>
          <w:iCs/>
          <w:color w:val="000000"/>
        </w:rPr>
        <w:t>alapján]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a)       saját működésérő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b)       a munkáját segítő tanár személyérő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c)       a Diákönkormányzat működéséhez biztosított anyagi eszközök felhasználásáró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d)       hatáskörei gyakorlásáró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e)       munkájának segítésére szervezetek, bizottságok megalapításáró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f)        egy tanítás nélküli munkanap programjáró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g)       pályázatok, tanulmányi versenyek kiírásáról, megrendezésérő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h)       iskolai diákönkormányzatának tájékoztatási rendszerének létrehozásáról és működtetéséről, valami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i)         a tájékoztatási rendszer (iskolaújság, iskolarádió stb.) szerkesztősége tanulói vezetőjének (felelős szerkesztőjének), munkatársainak megbízásáró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8" w:firstLine="708"/>
        <w:rPr>
          <w:color w:val="000000"/>
        </w:rPr>
      </w:pPr>
      <w:r>
        <w:rPr>
          <w:color w:val="000000"/>
        </w:rPr>
        <w:t>Továbbá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j)        a Diákönkormányzat jogosult szövetséget létesíteni, illetve ilyenhez csatlakozni. A szövetség az iskolában a Diákönkormányzat jogait nem gyakorolhatja </w:t>
      </w:r>
      <w:r>
        <w:rPr>
          <w:i/>
          <w:iCs/>
          <w:color w:val="000000"/>
        </w:rPr>
        <w:t>[Ktv. 64. § (1) bek.]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68" w:hanging="360"/>
        <w:jc w:val="both"/>
        <w:rPr/>
      </w:pPr>
      <w:r>
        <w:rPr>
          <w:color w:val="000000"/>
        </w:rPr>
        <w:t>2.       A Diákönkormányzat </w:t>
      </w:r>
      <w:r>
        <w:rPr>
          <w:b/>
          <w:bCs/>
          <w:color w:val="000000"/>
        </w:rPr>
        <w:t>egyetértési jogot gyakorol</w:t>
      </w:r>
      <w:r>
        <w:rPr>
          <w:color w:val="000000"/>
        </w:rPr>
        <w:t> a tanulókat érintő következő kérdésekben </w:t>
      </w:r>
      <w:r>
        <w:rPr>
          <w:i/>
          <w:iCs/>
          <w:color w:val="000000"/>
        </w:rPr>
        <w:t>[Ktv. 64. § (2) bek.]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a)       jogszabályban meghatározott ügyekben az iskolai SZMSZ elfogadásakor 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6" w:hanging="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módosításakor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b)       a tanulói szociális juttatások elosztási elveinek meghatározásakor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c)       az ifjúságpolitikai célokra biztosított pénzeszközök felhasználásakor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8" w:firstLine="708"/>
        <w:rPr>
          <w:color w:val="000000"/>
        </w:rPr>
      </w:pPr>
      <w:r>
        <w:rPr>
          <w:color w:val="000000"/>
        </w:rPr>
        <w:t>valamint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d)       a Diákönkormányzat egyetértési jogot gyakorol a házirend elfogadásakor, illetve módosításakor </w:t>
      </w:r>
      <w:r>
        <w:rPr>
          <w:i/>
          <w:iCs/>
          <w:color w:val="000000"/>
        </w:rPr>
        <w:t>[Ktv. 64. § (3) bek.]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68" w:hanging="360"/>
        <w:jc w:val="both"/>
        <w:rPr/>
      </w:pPr>
      <w:r>
        <w:rPr>
          <w:color w:val="000000"/>
        </w:rPr>
        <w:t>3.       Az iskolai Diákönkormányzat </w:t>
      </w:r>
      <w:r>
        <w:rPr>
          <w:b/>
          <w:bCs/>
          <w:color w:val="000000"/>
        </w:rPr>
        <w:t>véleményét ki kell kérni</w:t>
      </w:r>
      <w:r>
        <w:rPr>
          <w:i/>
          <w:iCs/>
          <w:color w:val="000000"/>
        </w:rPr>
        <w:t> [Vhr. 31. § (1) bek. alapján]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a)       a tanulók nagyobb közösségét érintő kérdések meghozataláná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b)       a tanulók helyzetét elemző, értékelő beszámolók elkészítéséhez, elfogadásáho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c)       a tanulók fegyelmi ügyeibe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d)       a tanulói pályázatok, versenyek meghirdetéséhez, megszervezéséhe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e)       az iskolai ünnepélyek szervezésébe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f)        az iskolai sportkör működési rendjének megállapításáho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g)       a napközis és tanulószobai foglalkozásokra való felvételrő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h)       a tanórán kívüli tevékenység formáinak meghatározásához (pl.: szakkörök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i)         az iskola külső kapcsolatrendszerének kialakításáho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j)        a könyvtár, a sportlétesítmények működési rendjének kialakításához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továbbá:</w:t>
      </w:r>
    </w:p>
    <w:p>
      <w:pPr>
        <w:pStyle w:val="Normal"/>
        <w:ind w:left="1776" w:hanging="360"/>
        <w:jc w:val="both"/>
        <w:rPr/>
      </w:pPr>
      <w:r>
        <w:rPr>
          <w:color w:val="000000"/>
        </w:rPr>
        <w:t>k)       a Diákönkormányzat véleményt nyilváníthat, javaslattal élhet a nevelési-oktatási intézmény működésével és a tanulókkal kapcsolatos valamennyi kérdésben </w:t>
      </w:r>
      <w:r>
        <w:rPr>
          <w:i/>
          <w:iCs/>
          <w:color w:val="000000"/>
        </w:rPr>
        <w:t>[Ktv. 63. § (5) bek.]</w:t>
      </w:r>
      <w:r>
        <w:rPr>
          <w:color w:val="000000"/>
        </w:rPr>
        <w:t>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V./II.</w:t>
      </w:r>
    </w:p>
    <w:p>
      <w:pPr>
        <w:pStyle w:val="Normal"/>
        <w:ind w:left="1132" w:hanging="424"/>
        <w:jc w:val="both"/>
        <w:rPr/>
      </w:pPr>
      <w:r>
        <w:rPr>
          <w:color w:val="000000"/>
        </w:rPr>
        <w:t>1.         Azokban az ügyekben, amelyekben a Diákönkormányzat véleményének kikérése kötelező, illetőleg amelyekben egyetértési jogot gyakorol, továbbá ha a Diákönkormányzat képviselőjét a tárgyalásra meg kell hívni, az előterjesztést, a meghívót – ha jogszabály másképp nem rendelkezik – a határidő előtt legalább tizenöt nappal meg kell küldeni a Diákönkormányzat részére </w:t>
      </w:r>
      <w:r>
        <w:rPr>
          <w:i/>
          <w:iCs/>
          <w:color w:val="000000"/>
        </w:rPr>
        <w:t>[Vhr. 31. § (9) bek.]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color w:val="000000"/>
        </w:rPr>
        <w:t>2.       A Diákönkormányzat képviselői szavazati joggal részt vehetn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a)       a tanulókat érintő fegyelmi tárgyalásoko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b)       az iskolaszék munkájába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8" w:hanging="360"/>
        <w:rPr>
          <w:color w:val="000000"/>
        </w:rPr>
      </w:pPr>
      <w:r>
        <w:rPr>
          <w:color w:val="000000"/>
        </w:rPr>
        <w:t>3.       A Diákönkormányzat képviselői tanácskozási joggal részt vehetn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color w:val="000000"/>
        </w:rPr>
      </w:pPr>
      <w:r>
        <w:rPr>
          <w:color w:val="000000"/>
        </w:rPr>
        <w:t>a)       az érettségi-vizsgabizottságban minden érettségiző osztálynál egy-egy fő képviseletébe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/>
      </w:pPr>
      <w:r>
        <w:rPr>
          <w:color w:val="000000"/>
        </w:rPr>
        <w:t>b)       a nevelőtestületi gyűléseken, amelyeken a diákokat érintő kérdések napirenden szerepelnek, és minden diákokat érintő fórumon (tanulmányi, szociális, stb.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B) A Diákönkormányzat szerkezeti felépít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.    Diákönkormányz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78"/>
        <w:jc w:val="both"/>
        <w:rPr/>
      </w:pPr>
      <w:r>
        <w:rPr>
          <w:color w:val="000000"/>
        </w:rPr>
        <w:t>1.   a diákság legfőbb döntéshozó, tájékoztató és tájékozódó fóruma </w:t>
      </w:r>
      <w:r>
        <w:rPr>
          <w:i/>
          <w:iCs/>
          <w:color w:val="000000"/>
        </w:rPr>
        <w:t>[Vhr. 31. § (3) bek. alapján]</w:t>
      </w:r>
      <w:r>
        <w:rPr>
          <w:color w:val="000000"/>
        </w:rPr>
        <w:t>;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78"/>
        <w:jc w:val="both"/>
        <w:rPr>
          <w:color w:val="000000"/>
        </w:rPr>
      </w:pPr>
      <w:r>
        <w:rPr>
          <w:color w:val="000000"/>
        </w:rPr>
        <w:t>2.   résztvevői:</w:t>
      </w:r>
    </w:p>
    <w:p>
      <w:pPr>
        <w:pStyle w:val="Normal"/>
        <w:ind w:left="1068" w:hanging="360"/>
        <w:jc w:val="both"/>
        <w:rPr/>
      </w:pPr>
      <w:r>
        <w:rPr>
          <w:color w:val="000000"/>
        </w:rPr>
        <w:t>a)    osztályonként egy választott képviselő, fejenként egy szavazati joggal;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color w:val="000000"/>
        </w:rPr>
        <w:t>b)    az iskola igazgatója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)    a Diákönkormányzat munkáját segítő taná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I.  Diákvezetőség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218"/>
        <w:jc w:val="both"/>
        <w:rPr/>
      </w:pPr>
      <w:r>
        <w:rPr>
          <w:color w:val="000000"/>
        </w:rPr>
        <w:t xml:space="preserve">1.   DÖK – titkár (diákelnök) 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 Diákönkormányzat tagjai közül a DÖK választja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218"/>
        <w:jc w:val="both"/>
        <w:rPr/>
      </w:pPr>
      <w:r>
        <w:rPr>
          <w:color w:val="000000"/>
        </w:rPr>
        <w:t>2.   DÖK – titkárhelyettes (diákelnök – helyettes)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nimum 2 fő - maximum 4 fő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 Diákönkormányzat tagjai közül a DÖK választj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II.  A Diákönkormányzat munkáját segítő taná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218"/>
        <w:jc w:val="both"/>
        <w:rPr>
          <w:color w:val="000000"/>
        </w:rPr>
      </w:pPr>
      <w:r>
        <w:rPr>
          <w:color w:val="000000"/>
        </w:rPr>
        <w:t>1.   felügyeli a Diákönkormányzat működésének törvényszerűségét, jogszerűségét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218"/>
        <w:jc w:val="both"/>
        <w:rPr/>
      </w:pPr>
      <w:r>
        <w:rPr>
          <w:color w:val="000000"/>
        </w:rPr>
        <w:t>2.   segíti a tájékoztatást az igazgatóság, a tantestület és a Diákönkormányzat között, valamint továbbítja a Diákönkormányzat véleményét az iskolavezetés és a tantestület felé, és a lehetőséghez mérten képviseli azt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tanácskozási és javaslattételi joggal részt vesz a Diákönkormányzat ülés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V.   A Diákönkormányzat  feladatkö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hanging="283"/>
        <w:jc w:val="both"/>
        <w:rPr>
          <w:color w:val="000000"/>
        </w:rPr>
      </w:pPr>
      <w:r>
        <w:rPr>
          <w:color w:val="000000"/>
        </w:rPr>
        <w:t>1.     A Diákönkormányzat feladata és kizárólagos joga, hogy: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color w:val="000000"/>
        </w:rPr>
        <w:t>a)       szavazzon az iskola igazgatója által tartott, illetve más éves beszámolók elfogadásáról;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color w:val="000000"/>
        </w:rPr>
        <w:t>b)       megvitassa, felülbírálja a Szervezeti és működési szabályzatot, és annak bármilyen változtatását jóváhagyja;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color w:val="000000"/>
        </w:rPr>
        <w:t>c)       a diákelnököt megválass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hanging="283"/>
        <w:jc w:val="both"/>
        <w:rPr>
          <w:color w:val="000000"/>
        </w:rPr>
      </w:pPr>
      <w:r>
        <w:rPr>
          <w:color w:val="000000"/>
        </w:rPr>
        <w:t>2.     A Diákönkormányzat vezetősége (az elnökkel) képviseli és továbbítja a DÖK döntéseit, illetve a DÖ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ülései közötti időszakban ügyvezető testületként működik: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color w:val="000000"/>
        </w:rPr>
        <w:t>a)       gyakorolja a véleményezési jogokat;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color w:val="000000"/>
        </w:rPr>
        <w:t>b)       minden olyan kérdésben, mely érinti a diákságot, képviseli érdekeit, véleményt nyilvánít, javaslatot tesz, kezdeményez;</w:t>
      </w:r>
    </w:p>
    <w:p>
      <w:pPr>
        <w:pStyle w:val="Normal"/>
        <w:ind w:left="1068" w:hanging="360"/>
        <w:jc w:val="both"/>
        <w:rPr/>
      </w:pPr>
      <w:r>
        <w:rPr>
          <w:color w:val="000000"/>
        </w:rPr>
        <w:t>c)       biztosítja a Diákönkormányzat szavazati joggal rendelkező képviseletét a fegyelmi tárgyalásokon, illetve az iskolaszékben;</w:t>
      </w:r>
    </w:p>
    <w:p>
      <w:pPr>
        <w:pStyle w:val="Normal"/>
        <w:ind w:left="1068" w:hanging="360"/>
        <w:jc w:val="both"/>
        <w:rPr/>
      </w:pPr>
      <w:r>
        <w:rPr>
          <w:color w:val="000000"/>
        </w:rPr>
        <w:t>d)       biztosítja a Diákönkormányzat tanácskozási joggal rendelkező képviseletét az érettségi-vizsgabizottságokban, az értekezleteken, illetve a törvény által előírt minden fórumon;</w:t>
      </w:r>
    </w:p>
    <w:p>
      <w:pPr>
        <w:pStyle w:val="Normal"/>
        <w:ind w:left="1068" w:hanging="360"/>
        <w:jc w:val="both"/>
        <w:rPr/>
      </w:pPr>
      <w:r>
        <w:rPr>
          <w:color w:val="000000"/>
        </w:rPr>
        <w:t>e)        javaslatot tesz a Diákönkormányzat évi munkatervére;</w:t>
      </w:r>
    </w:p>
    <w:p>
      <w:pPr>
        <w:pStyle w:val="Normal"/>
        <w:ind w:left="1068" w:hanging="360"/>
        <w:jc w:val="both"/>
        <w:rPr/>
      </w:pPr>
      <w:r>
        <w:rPr>
          <w:color w:val="000000"/>
        </w:rPr>
        <w:t>f)       előkészíti, megszervezi és lebonyolítja az összes további gyűlést az év folyamán;</w:t>
      </w:r>
    </w:p>
    <w:p>
      <w:pPr>
        <w:pStyle w:val="Normal"/>
        <w:ind w:left="1068" w:hanging="360"/>
        <w:jc w:val="both"/>
        <w:rPr/>
      </w:pPr>
      <w:r>
        <w:rPr>
          <w:color w:val="000000"/>
        </w:rPr>
        <w:t>g)         a DÖK által elfogadott programok megvalósítását megszervezi, illetve megbízásokat ad ki a feladatok elvégzésére;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C) A Diákönkormányzat működési szabályzata</w:t>
      </w:r>
    </w:p>
    <w:p>
      <w:pPr>
        <w:pStyle w:val="Normal"/>
        <w:jc w:val="center"/>
        <w:rPr>
          <w:color w:val="000000"/>
        </w:rPr>
      </w:pPr>
      <w:r>
        <w:rPr>
          <w:cap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ap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.    Diákönkormányzati választás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578"/>
        <w:jc w:val="both"/>
        <w:rPr>
          <w:color w:val="000000"/>
        </w:rPr>
      </w:pPr>
      <w:r>
        <w:rPr>
          <w:color w:val="000000"/>
        </w:rPr>
        <w:t>1.    A mandátumok a szavazást követő egy évre szólnak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hanging="284"/>
        <w:rPr>
          <w:color w:val="000000"/>
        </w:rPr>
      </w:pPr>
      <w:r>
        <w:rPr>
          <w:color w:val="000000"/>
        </w:rPr>
        <w:t>2.     A Diákönkormányzat tagjait az osztályok választják meg, visszahívásukra csak az őket megbízó osztálynak van joga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720" w:hanging="578"/>
        <w:rPr>
          <w:color w:val="000000"/>
        </w:rPr>
      </w:pPr>
      <w:r>
        <w:rPr>
          <w:color w:val="000000"/>
        </w:rPr>
        <w:t>3.    A diákelnök megválasztása a Diákközgyűlés során </w:t>
      </w:r>
      <w:r>
        <w:rPr>
          <w:i/>
          <w:iCs/>
          <w:color w:val="000000"/>
        </w:rPr>
        <w:t>[Vhr. 31. § (3)-(5) bek. alapján]</w:t>
      </w:r>
    </w:p>
    <w:p>
      <w:pPr>
        <w:pStyle w:val="Normal"/>
        <w:ind w:left="1068" w:hanging="360"/>
        <w:rPr/>
      </w:pPr>
      <w:r>
        <w:rPr>
          <w:color w:val="000000"/>
        </w:rPr>
        <w:t>a)       A diákelnököt a jelöltek közül kell megválasztani.</w:t>
      </w:r>
    </w:p>
    <w:p>
      <w:pPr>
        <w:pStyle w:val="Normal"/>
        <w:ind w:left="1068" w:hanging="360"/>
        <w:rPr/>
      </w:pPr>
      <w:r>
        <w:rPr>
          <w:color w:val="000000"/>
        </w:rPr>
        <w:t>b)       A jelöltek névsorát a Diákközgyűlés előtt tizenöt nappal nyilvánosságra kell hozni.</w:t>
      </w:r>
    </w:p>
    <w:p>
      <w:pPr>
        <w:pStyle w:val="Normal"/>
        <w:ind w:left="1068" w:hanging="360"/>
        <w:rPr/>
      </w:pPr>
      <w:r>
        <w:rPr>
          <w:color w:val="000000"/>
        </w:rPr>
        <w:t>c)       A gyűlésen a képviselők – titkos szavazással és egyszerű többséggel – megválasztják a jelöltekből a diákelnököt.</w:t>
      </w:r>
    </w:p>
    <w:p>
      <w:pPr>
        <w:pStyle w:val="Normal"/>
        <w:ind w:left="1068" w:hanging="360"/>
        <w:rPr/>
      </w:pPr>
      <w:r>
        <w:rPr>
          <w:color w:val="000000"/>
        </w:rPr>
        <w:t>d)       A diákelnök visszahívását kezdeményezheti: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    </w:t>
      </w:r>
      <w:r>
        <w:rPr>
          <w:color w:val="000000"/>
        </w:rPr>
        <w:t>(i)        az iskola igazgatója;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color w:val="000000"/>
        </w:rPr>
        <w:t>(ii)        a Diákönkormányzat vezetősége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  <w:r>
        <w:rPr>
          <w:color w:val="000000"/>
        </w:rPr>
        <w:t>(iii)        a Diákönkormányzatot segítő tanár</w:t>
      </w:r>
    </w:p>
    <w:p>
      <w:pPr>
        <w:pStyle w:val="Normal"/>
        <w:ind w:left="1068" w:hanging="360"/>
        <w:rPr/>
      </w:pPr>
      <w:r>
        <w:rPr>
          <w:color w:val="000000"/>
        </w:rPr>
        <w:t>e)        A diákelnök leváltásáról a Diákközgyűlés egyszerű többséggel dönt.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hanging="284"/>
        <w:jc w:val="both"/>
        <w:rPr/>
      </w:pPr>
      <w:r>
        <w:rPr>
          <w:color w:val="000000"/>
        </w:rPr>
        <w:t>5.     A Diákönkormányzatot segítő tanár személyéről az iskola igazgatója dönt, a DÖK fenntartás nélkül elfogadja.</w:t>
      </w:r>
    </w:p>
    <w:p>
      <w:pPr>
        <w:pStyle w:val="Normal"/>
        <w:rPr/>
      </w:pPr>
      <w:r>
        <w:rPr>
          <w:color w:val="000000"/>
        </w:rPr>
        <w:t xml:space="preserve">         </w:t>
      </w:r>
      <w:r>
        <w:rPr>
          <w:color w:val="000000"/>
        </w:rPr>
        <w:t>Visszahívását kezdeményezheti:</w:t>
      </w:r>
    </w:p>
    <w:p>
      <w:pPr>
        <w:pStyle w:val="Normal"/>
        <w:ind w:left="1572" w:hanging="1572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color w:val="000000"/>
        </w:rPr>
        <w:t>(i)        az iskola igazgatója;</w:t>
      </w:r>
    </w:p>
    <w:p>
      <w:pPr>
        <w:pStyle w:val="Normal"/>
        <w:ind w:left="1572" w:hanging="1572"/>
        <w:rPr/>
      </w:pPr>
      <w:r>
        <w:rPr>
          <w:color w:val="000000"/>
        </w:rPr>
        <w:t>                                       </w:t>
      </w:r>
      <w:r>
        <w:rPr>
          <w:color w:val="000000"/>
        </w:rPr>
        <w:t>(ii)        a Diákönkormányzat vezetőség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   A Diákönkormányzat szervezeti működés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218"/>
        <w:jc w:val="both"/>
        <w:rPr/>
      </w:pPr>
      <w:r>
        <w:rPr>
          <w:color w:val="000000"/>
        </w:rPr>
        <w:t>1.   A Diákönkormányzat feladatainak ellátásához térítésmentesen használhatja az iskola helyiségeit, berendezéseit, ha ezzel nem korlátozza az iskola működését </w:t>
      </w:r>
      <w:r>
        <w:rPr>
          <w:i/>
          <w:iCs/>
          <w:color w:val="000000"/>
        </w:rPr>
        <w:t>[Ktv. 63. § (6) bek.]</w:t>
      </w:r>
      <w:r>
        <w:rPr>
          <w:color w:val="000000"/>
        </w:rPr>
        <w:t>.</w:t>
      </w:r>
    </w:p>
    <w:p>
      <w:pPr>
        <w:pStyle w:val="Normal"/>
        <w:ind w:hanging="2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218"/>
        <w:jc w:val="both"/>
        <w:rPr>
          <w:color w:val="000000"/>
        </w:rPr>
      </w:pPr>
      <w:r>
        <w:rPr>
          <w:color w:val="000000"/>
        </w:rPr>
        <w:t>2.   A</w:t>
      </w:r>
      <w:r>
        <w:rPr>
          <w:b/>
          <w:bCs/>
          <w:color w:val="000000"/>
        </w:rPr>
        <w:t> </w:t>
      </w:r>
      <w:r>
        <w:rPr>
          <w:color w:val="000000"/>
        </w:rPr>
        <w:t>Diákközgyűlés lebonyolítása </w:t>
      </w:r>
      <w:r>
        <w:rPr>
          <w:i/>
          <w:iCs/>
          <w:color w:val="000000"/>
        </w:rPr>
        <w:t>[Ktv. 63. § (7) bek., Vhr. 31. § (3)-(8) bek. alapján]</w:t>
      </w:r>
    </w:p>
    <w:p>
      <w:pPr>
        <w:pStyle w:val="Normal"/>
        <w:ind w:left="1068" w:hanging="360"/>
        <w:rPr>
          <w:color w:val="000000"/>
        </w:rPr>
      </w:pPr>
      <w:r>
        <w:rPr>
          <w:color w:val="000000"/>
        </w:rPr>
        <w:t>a)       Az iskolában évente legalább egy alkalommal Diákközgyűlést kell szervezni a Diákönkormányzat működésének és a tanulói jogok érvényesülésének áttekintése céljából (évi rendes Diákközgyűlés).</w:t>
      </w:r>
    </w:p>
    <w:p>
      <w:pPr>
        <w:pStyle w:val="Normal"/>
        <w:ind w:left="1068" w:hanging="360"/>
        <w:rPr>
          <w:color w:val="000000"/>
        </w:rPr>
      </w:pPr>
      <w:r>
        <w:rPr>
          <w:color w:val="000000"/>
        </w:rPr>
        <w:t>b)       Az ülés napirendi pontjait az ülés megrendezése előtt tizenöt nappal nyilvánosságra kell hozni.</w:t>
      </w:r>
    </w:p>
    <w:p>
      <w:pPr>
        <w:pStyle w:val="Normal"/>
        <w:ind w:left="1068" w:hanging="360"/>
        <w:rPr>
          <w:color w:val="000000"/>
        </w:rPr>
      </w:pPr>
      <w:r>
        <w:rPr>
          <w:color w:val="000000"/>
        </w:rPr>
        <w:t>c)       Határidős tevékenységek megvitatására összehívható rendkívüli gyűlés, ebben az esetben a kihirdetési határidő két nap. Rendkívüli gyűlés összehívását kezdeményezheti: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    </w:t>
      </w:r>
      <w:r>
        <w:rPr>
          <w:color w:val="000000"/>
        </w:rPr>
        <w:t>(i)        az iskola igazgatója;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color w:val="000000"/>
        </w:rPr>
        <w:t>(ii)        a Diákönkormányzat vezetősége;</w:t>
      </w:r>
    </w:p>
    <w:p>
      <w:pPr>
        <w:pStyle w:val="Normal"/>
        <w:ind w:left="1632" w:hanging="1632"/>
        <w:rPr/>
      </w:pPr>
      <w:r>
        <w:rPr>
          <w:color w:val="000000"/>
        </w:rPr>
        <w:t>                                      </w:t>
      </w:r>
      <w:r>
        <w:rPr>
          <w:color w:val="000000"/>
        </w:rPr>
        <w:t>(iii)        a tanulóifjúság egyötöde.</w:t>
      </w:r>
    </w:p>
    <w:p>
      <w:pPr>
        <w:pStyle w:val="Normal"/>
        <w:ind w:left="1068" w:hanging="360"/>
        <w:rPr>
          <w:color w:val="000000"/>
        </w:rPr>
      </w:pPr>
      <w:r>
        <w:rPr>
          <w:color w:val="000000"/>
        </w:rPr>
        <w:t>d)       Az ülésekről jegyzőkönyv készül.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color w:val="000000"/>
        </w:rPr>
        <w:t>e)       Az évi rendes Diákközgyűlésen éves beszámolót tart az iskola igazgatója és a diákvezetőség. Ezenkívül megvitatják, felülbírálják a Szervezeti és működési szabályzatot, többség esetén (az összes szavazásra jogosultnak több mint fele, azaz legalább 38 fő egyetértésével) módosítják. A kívánt módosításokat a gyűlés meghirdetésekor kell közzétenni.</w:t>
      </w:r>
    </w:p>
    <w:p>
      <w:pPr>
        <w:pStyle w:val="Normal"/>
        <w:ind w:left="1068" w:hanging="360"/>
        <w:jc w:val="both"/>
        <w:rPr/>
      </w:pPr>
      <w:r>
        <w:rPr>
          <w:color w:val="000000"/>
        </w:rPr>
        <w:t>f)       Az ülések nyitottak, a nem küldött résztvevők tanácskozási, javaslattételi joggal rendelkeznek.</w:t>
      </w:r>
    </w:p>
    <w:p>
      <w:pPr>
        <w:pStyle w:val="Normal"/>
        <w:ind w:left="1068" w:hanging="360"/>
        <w:rPr/>
      </w:pPr>
      <w:r>
        <w:rPr>
          <w:color w:val="000000"/>
        </w:rPr>
        <w:t>g)       Az évi rendes Diákközgyűlés ajánlott időpontja szeptember vagy októ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218"/>
        <w:jc w:val="both"/>
        <w:rPr/>
      </w:pPr>
      <w:r>
        <w:rPr>
          <w:color w:val="000000"/>
        </w:rPr>
        <w:t>3.   A  Diákönkormányzat</w:t>
      </w:r>
      <w:r>
        <w:rPr>
          <w:b/>
          <w:bCs/>
          <w:color w:val="000000"/>
        </w:rPr>
        <w:t> </w:t>
      </w:r>
      <w:r>
        <w:rPr>
          <w:color w:val="000000"/>
        </w:rPr>
        <w:t>hathetente ülésezik, az ülések napirendi pontjait az ülés megrendezése előtt tizenöt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nappal nyilvánosságra kell hozni.</w:t>
      </w:r>
    </w:p>
    <w:p>
      <w:pPr>
        <w:pStyle w:val="Normal"/>
        <w:ind w:left="1013" w:hanging="360"/>
        <w:jc w:val="both"/>
        <w:rPr>
          <w:color w:val="000000"/>
        </w:rPr>
      </w:pPr>
      <w:r>
        <w:rPr>
          <w:color w:val="000000"/>
        </w:rPr>
        <w:t>a)       Határidős tevékenységek megvitatására összehívható rendkívüli gyűlés, ebben az esetben a kihirdetési határidő két nap. Rendkívüli gyűlés összehívását kezdeményezheti: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    </w:t>
      </w:r>
      <w:r>
        <w:rPr>
          <w:color w:val="000000"/>
        </w:rPr>
        <w:t>(i)        az iskola igazgatója;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color w:val="000000"/>
        </w:rPr>
        <w:t>(ii)        a diákelnök;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color w:val="000000"/>
        </w:rPr>
        <w:t>(iii)        a Diákönkormányzat tagjai</w:t>
      </w:r>
    </w:p>
    <w:p>
      <w:pPr>
        <w:pStyle w:val="Normal"/>
        <w:ind w:left="1041" w:hanging="360"/>
        <w:rPr>
          <w:color w:val="000000"/>
        </w:rPr>
      </w:pPr>
      <w:r>
        <w:rPr>
          <w:color w:val="000000"/>
        </w:rPr>
        <w:t>b)       Az ülésekről jegyzőkönyv és emlékeztető készül.</w:t>
      </w:r>
    </w:p>
    <w:p>
      <w:pPr>
        <w:pStyle w:val="Normal"/>
        <w:ind w:left="1041" w:hanging="360"/>
        <w:rPr>
          <w:color w:val="000000"/>
        </w:rPr>
      </w:pPr>
      <w:r>
        <w:rPr>
          <w:color w:val="000000"/>
        </w:rPr>
        <w:t>c)       Az emlékeztetőt minden osztály megkapja.</w:t>
      </w:r>
    </w:p>
    <w:p>
      <w:pPr>
        <w:pStyle w:val="Normal"/>
        <w:ind w:left="1041" w:hanging="360"/>
        <w:jc w:val="both"/>
        <w:rPr>
          <w:color w:val="000000"/>
        </w:rPr>
      </w:pPr>
      <w:r>
        <w:rPr>
          <w:color w:val="000000"/>
        </w:rPr>
        <w:t>d)       Az emlékeztetőn szerepelnie kell azoknak az osztályoknak, amelyeknek képviselői nem vettek részt az ülésen.</w:t>
      </w:r>
    </w:p>
    <w:p>
      <w:pPr>
        <w:pStyle w:val="Normal"/>
        <w:ind w:left="1041" w:hanging="360"/>
        <w:rPr/>
      </w:pPr>
      <w:r>
        <w:rPr>
          <w:color w:val="000000"/>
        </w:rPr>
        <w:t>e)        Az ülések nyitottak, a nem küldött résztvevők tanácskozási, javaslattételi joggal rendelkeznek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218"/>
        <w:jc w:val="both"/>
        <w:rPr>
          <w:color w:val="000000"/>
        </w:rPr>
      </w:pPr>
      <w:r>
        <w:rPr>
          <w:color w:val="000000"/>
        </w:rPr>
        <w:t xml:space="preserve">4.   A vezetőség szükség szerinti gyakorisággal ülésezik </w:t>
      </w:r>
    </w:p>
    <w:p>
      <w:pPr>
        <w:pStyle w:val="Normal"/>
        <w:ind w:left="1068" w:hanging="360"/>
        <w:rPr>
          <w:color w:val="000000"/>
        </w:rPr>
      </w:pPr>
      <w:r>
        <w:rPr>
          <w:color w:val="000000"/>
        </w:rPr>
        <w:t>a)       Az ülést kezdeményezhetik: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    </w:t>
      </w:r>
      <w:r>
        <w:rPr>
          <w:color w:val="000000"/>
        </w:rPr>
        <w:t>(i)        az iskola igazgatója;</w:t>
      </w:r>
    </w:p>
    <w:p>
      <w:pPr>
        <w:pStyle w:val="Normal"/>
        <w:ind w:left="1632" w:hanging="1632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color w:val="000000"/>
        </w:rPr>
        <w:t>(ii)        a diákelnök;</w:t>
      </w:r>
    </w:p>
    <w:p>
      <w:pPr>
        <w:pStyle w:val="Normal"/>
        <w:ind w:left="1632" w:hanging="1632"/>
        <w:rPr/>
      </w:pPr>
      <w:r>
        <w:rPr>
          <w:color w:val="000000"/>
        </w:rPr>
        <w:t>                                       </w:t>
      </w:r>
      <w:r>
        <w:rPr>
          <w:color w:val="000000"/>
        </w:rPr>
        <w:t>(iii)        a diákelnök helyettesek;</w:t>
      </w:r>
    </w:p>
    <w:p>
      <w:pPr>
        <w:pStyle w:val="Normal"/>
        <w:ind w:left="1632" w:hanging="1632"/>
        <w:rPr/>
      </w:pPr>
      <w:r>
        <w:rPr>
          <w:color w:val="000000"/>
        </w:rPr>
        <w:t>                                      </w:t>
      </w:r>
      <w:r>
        <w:rPr>
          <w:color w:val="000000"/>
        </w:rPr>
        <w:t>(iv)        a Diákönkormányzatot segítő tanár.</w:t>
      </w:r>
    </w:p>
    <w:p>
      <w:pPr>
        <w:pStyle w:val="Normal"/>
        <w:ind w:left="1068" w:hanging="360"/>
        <w:rPr>
          <w:color w:val="000000"/>
        </w:rPr>
      </w:pPr>
      <w:r>
        <w:rPr>
          <w:color w:val="000000"/>
        </w:rPr>
        <w:t>b)       Az ülések zártak, a megbeszélésről emlékeztető készül belső használatra.</w:t>
      </w:r>
    </w:p>
    <w:p>
      <w:pPr>
        <w:pStyle w:val="Normal"/>
        <w:ind w:left="1068" w:hanging="360"/>
        <w:rPr/>
      </w:pPr>
      <w:r>
        <w:rPr>
          <w:color w:val="000000"/>
        </w:rPr>
        <w:t>c)       A vezetőség biztosítja az üléseinek kellő időben történő meghirdetését.</w:t>
      </w:r>
    </w:p>
    <w:p>
      <w:pPr>
        <w:pStyle w:val="Normal"/>
        <w:ind w:left="1068" w:hanging="360"/>
        <w:rPr>
          <w:color w:val="000000"/>
        </w:rPr>
      </w:pPr>
      <w:r>
        <w:rPr>
          <w:color w:val="000000"/>
        </w:rPr>
        <w:t>d)       A diákelnök gondoskodik a vezetőség képviseletéről a megfelelő fórumokon (pl.: iskolaszék, fegyelmi tárgyalás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218"/>
        <w:rPr/>
      </w:pPr>
      <w:r>
        <w:rPr>
          <w:color w:val="000000"/>
        </w:rPr>
        <w:t>5.   A Diákönkormányzat létrehozhat célérdekből szerveződő diákköröket, tanulóközösségeket. Ezek kötelesek szervezeti és működési szabályzatukat az elnökségnek bemutatni, a DÖK testületével jóváhagyatni, az évi rendes Diákközgyűlésen tevékenységükről beszámolni.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5">
    <w:name w:val="Felsorolás 5"/>
    <w:basedOn w:val="Normal"/>
    <w:qFormat/>
    <w:pPr>
      <w:numPr>
        <w:ilvl w:val="0"/>
        <w:numId w:val="1"/>
      </w:numPr>
      <w:tabs>
        <w:tab w:val="clear" w:pos="708"/>
      </w:tabs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29:00Z</dcterms:created>
  <dc:creator>Felhasználó</dc:creator>
  <dc:description/>
  <cp:keywords/>
  <dc:language>en-US</dc:language>
  <cp:lastModifiedBy>sys</cp:lastModifiedBy>
  <dcterms:modified xsi:type="dcterms:W3CDTF">2024-09-16T06:10:00Z</dcterms:modified>
  <cp:revision>18</cp:revision>
  <dc:subject/>
  <dc:title>Dök szmsz</dc:title>
</cp:coreProperties>
</file>